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  <w:t>附表一：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甘肃省事业单位工作人员二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一</w:t>
      </w:r>
      <w:r>
        <w:rPr>
          <w:b/>
          <w:sz w:val="32"/>
          <w:szCs w:val="32"/>
          <w:lang w:eastAsia="zh-CN"/>
        </w:rPr>
        <w:t>九</w:t>
      </w:r>
      <w:r>
        <w:rPr>
          <w:b/>
          <w:sz w:val="32"/>
          <w:szCs w:val="32"/>
        </w:rPr>
        <w:t>年年度考核审核花名册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填报单位：天水市第五人民医院</w:t>
      </w:r>
      <w:r>
        <w:rPr>
          <w:rFonts w:eastAsia="Times New Roman"/>
          <w:szCs w:val="21"/>
        </w:rPr>
        <w:t xml:space="preserve">                                    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20</w:t>
      </w:r>
      <w:r>
        <w:rPr>
          <w:szCs w:val="21"/>
          <w:lang w:val="en-US" w:eastAsia="zh-CN"/>
        </w:rPr>
        <w:t>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4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8</w:t>
      </w:r>
      <w:r>
        <w:rPr>
          <w:szCs w:val="21"/>
        </w:rPr>
        <w:t>日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30"/>
        <w:gridCol w:w="1238"/>
        <w:gridCol w:w="1072"/>
        <w:gridCol w:w="1480"/>
        <w:gridCol w:w="1070"/>
        <w:gridCol w:w="1274"/>
        <w:gridCol w:w="1201"/>
        <w:gridCol w:w="806"/>
      </w:tblGrid>
      <w:tr>
        <w:trPr>
          <w:trHeight w:val="86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所在工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名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考核等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志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81.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三病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3.9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健科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72.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医务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3.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光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69.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管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结核病门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3.6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  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73.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三病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3.5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建军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80.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管  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药械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3.5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卢  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83.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三病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3.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丽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84.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三病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2.8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庞天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64.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管  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总务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2.4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永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73.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急诊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2.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熊树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78.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管  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门诊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1.5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正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66.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管  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一病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1.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汪  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69.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院感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1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晋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63.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放射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9.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万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81.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管  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室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2.9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驻村</w:t>
            </w:r>
          </w:p>
        </w:tc>
      </w:tr>
      <w:tr>
        <w:trPr>
          <w:trHeight w:val="5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白江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75.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超室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3.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海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79.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结核病门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2.7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惠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74.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办公室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1.9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  云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75.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二病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1.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素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77.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西药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ind w:firstLine="480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1.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丽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76.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药械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1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香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73.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急诊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8.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志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87.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一病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4.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邦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71.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  勤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药械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4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雪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92.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一病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4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金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93.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病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" w:leader="none"/>
              </w:tabs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2.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奇云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89.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三病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2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  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82.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结核病门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2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裴  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89.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检验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2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明煜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83.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  勤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超室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" w:leader="none"/>
              </w:tabs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1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褚亚丽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83.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一病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0.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富春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89.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一病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9.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玉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83.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急诊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9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  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91.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一病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9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天林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82.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病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9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牛爱霞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88.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超室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9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金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90.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病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9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汪莉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90.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9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丁如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82.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三病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8.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苏莉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92.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三病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8.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白无瑕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93.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三病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8.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頡贻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70.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8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  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81.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放射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ind w:firstLine="240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8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  坤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76.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  勤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药械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8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汪娟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93.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病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8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窦海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82.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急诊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8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康定全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87.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结核门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8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魏丽娜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89.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病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8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润科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75.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一病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7.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  晶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84.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病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7.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6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宝龙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93.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急诊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5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柴瑞仙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94.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检验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5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秀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82.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检验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4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4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4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丁  静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86.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三病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2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闫桂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67.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口腔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瑞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85.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财务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lang w:val="en-US" w:eastAsia="zh-CN"/>
              </w:rPr>
              <w:t>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  霞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83.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医保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" w:leader="none"/>
              </w:tabs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奕彤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90.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管  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财务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文龙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88.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财务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旭东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73.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  勤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办公室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郎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87.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办公室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  静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83.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急诊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  靖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79.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  勤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办公室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岁歧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77.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  勤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总务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  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88.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  勤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总务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熊小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86.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急诊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靳  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90.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  勤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办公室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85.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医务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婉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66.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管  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医保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灵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78.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急诊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50"/>
        <w:rPr/>
      </w:pPr>
      <w:r>
        <w:rPr/>
      </w:r>
    </w:p>
    <w:sectPr>
      <w:type w:val="nextPage"/>
      <w:pgSz w:w="11906" w:h="16838"/>
      <w:pgMar w:left="1080" w:right="110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50:00Z</dcterms:created>
  <dc:creator>island</dc:creator>
  <dc:description/>
  <dc:language>en-US</dc:language>
  <cp:lastModifiedBy>漫步云端</cp:lastModifiedBy>
  <cp:lastPrinted>2018-05-15T12:43:00Z</cp:lastPrinted>
  <dcterms:modified xsi:type="dcterms:W3CDTF">2020-04-09T02:25:43Z</dcterms:modified>
  <cp:revision>19</cp:revision>
  <dc:subject/>
  <dc:title>附表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