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医师</w:t>
      </w:r>
      <w:r>
        <w:rPr>
          <w:rFonts w:ascii="方正小标宋简体" w:hAnsi="方正小标宋简体" w:eastAsia="方正小标宋简体"/>
          <w:sz w:val="44"/>
          <w:szCs w:val="44"/>
        </w:rPr>
        <w:t>代表</w:t>
      </w:r>
      <w:r>
        <w:rPr>
          <w:rFonts w:ascii="方正小标宋简体" w:hAnsi="方正小标宋简体" w:eastAsia="方正小标宋简体"/>
          <w:sz w:val="44"/>
          <w:szCs w:val="44"/>
        </w:rPr>
        <w:t>发言材料</w:t>
      </w:r>
    </w:p>
    <w:p>
      <w:pPr>
        <w:pStyle w:val="Normal"/>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val="en-US" w:eastAsia="zh-CN"/>
        </w:rPr>
        <w:t>天水市第五人民医院二病区  安佩佩</w:t>
      </w:r>
    </w:p>
    <w:p>
      <w:pPr>
        <w:pStyle w:val="Normal"/>
        <w:keepNext w:val="false"/>
        <w:keepLines w:val="false"/>
        <w:pageBreakBefore w:val="false"/>
        <w:widowControl/>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6" w:before="0" w:after="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尊敬的各位领导、亲爱的同事们：</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大家好！</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今天迎来了第一个属于我们的节日——医生节。在这个值得庆贺的日子里，能够作为我院的优秀医师在这里发言，我倍感荣幸。这是对我工作的一种肯定，同时更是一种激励与鞭策。这份荣幸，源自各级领导的爱护以及各位同仁的支持和鼓励。一直以来，我都为自己是天水市第五人民医院这样一个优秀团队的医院而感到自豪。借此机会我向为医院医疗事业的发展给予鼓励和支持的各位领导表示诚挚的感谢，向为医院医疗事业做出贡献的前辈表示由衷的敬意。同时，借此机会向默默工作在医疗工作岗位的兄弟姐妹们致以诚挚的问候和祝福。</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我在医生这个职业中还是一名新手，在各位前辈的指导和带领下，不断的学习和进步。我们医院是市级传染病医院，接收着五县两区的各类传染病患者，是一个特殊的团体。我们的医护人员有着更大的责任与风险。在这里，请允许我叫在座的各位前辈们一声老师，请你们接受我的一声感谢。刚来医院时，我对一切显得迷茫又无知，很多东西都不了解。我也曾畏惧，也曾不安。是你们让我看到人性的善良、坚持、坚强。你们对待每一位患者的耐心和负责打动着我；你们不畏惧传染病的危险，让每一位患者露出笑脸，让我看到美好的希望与感动；你们教会我怎样与患者沟通，怎样观察病情，怎样对症治疗。让我知道，对于我们所接触的患者，我们要做的不仅是医治患者本身的疾病，更要与患者行进积极的心理沟通，在你们的带领下我在逐步成长，在你们的支持下，我有了今天这份荣誉。但我发自内心的觉得，在做的各位都是优秀医师，你们赋予这个平凡岗位闪闪发光意义。</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医生，是掌握医药卫生知识，从事疾病预防和治疗人员的统称。简单的两个字，有着不简单的意义和责任。我们作为其中的一员，深知这两个字的重量和我们肩负的重大责任。成为一名医生，意味着我们要有过硬的技术，有良好的医德医风，有高度的责任心，有肯不断学习新知识、新技术的决心。我们接触的是千千万万寄予我们希望的患者，当他们找到我们，把自己交给我们，意味着对我们的信任和对生命的渴望。医药卫生知识是一个相当大的领域，存在着许许多多的未知和不断的更新变化，我不敢说我掌握了它，只能说我要不停的探索和学习。每一种疾病，可能有多种不同的病因，我不敢说我有多么精通此病，只能说要不断的钻研的提高经验，尽最大的力量让每一位患者得到更好的治疗。</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荣誉当属于过去，成绩只代表昨天，重要的是今后我该怎么做。在此，我将以过去的成绩作为新工作的起点，以更高的标准严格要求自己，潜心钻研业务知识，不断提高专业技能，规范医疗行为，以精湛的医术，良好的医德为患者提供优质高效的医疗服务，为医疗卫生事业的发展尽我最大的努力。</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宁</dc:creator>
  <dc:description/>
  <dc:language>en-US</dc:language>
  <cp:lastModifiedBy>宁</cp:lastModifiedBy>
  <dcterms:modified xsi:type="dcterms:W3CDTF">2018-08-27T01:35: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