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医师</w:t>
      </w:r>
      <w:r>
        <w:rPr>
          <w:rFonts w:ascii="方正小标宋简体" w:hAnsi="方正小标宋简体" w:eastAsia="方正小标宋简体"/>
          <w:sz w:val="44"/>
          <w:szCs w:val="44"/>
        </w:rPr>
        <w:t>代表</w:t>
      </w:r>
      <w:r>
        <w:rPr>
          <w:rFonts w:ascii="方正小标宋简体" w:hAnsi="方正小标宋简体" w:eastAsia="方正小标宋简体"/>
          <w:sz w:val="44"/>
          <w:szCs w:val="44"/>
        </w:rPr>
        <w:t>发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水市第五人民医院二病区  马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各位院领导，各位同事大家节日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天我们迎来了自己的节日，“中国医师节”，这是习总书记做出的重要指示，为了弘扬敬佑生命、救死扶伤、甘于奉献、大爱无疆的精神，体现了党中央对卫生健康工作的高度重视，对广大医务工作者业绩充分肯定。作为一名救死扶伤的医生，我没有做出什么惊天动地的大事业，也没有赢得鲜花和掌声，但是我努力的尽到了自己的职责，认真踏实的奋斗在传染病治疗工作一线。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为一名中国共产党的党员，能以身作则，积极参加医院组织的政治学习，认真领会理论精神，并积极参加各种义务劳动，积极参加医院组织的下乡活动，立足于本职，立足于社会，为群众提供医疗服务、医疗咨询、卫生保健服务等。 作为一名妇产科医生由于专业受限，医疗人员紧缺，现从事传染病诊治，由于自己的专业水平严重不足，在科主任及各位同事的帮助下，认真学习了传染病学的基本理论、基本操作、基本技能，学习新知识、新技术新疗法，了解传染病发展的新动态，积累新经验。随着医疗技术的不断提高，得到了患者的信赖。在紧张的医患关系面前，牢记救死扶伤的职责，严格要求自己，加强医患沟通，提高服务品质，我们现在面临的多数是“肺结核”患者，他们来到我们医院时，多数带着忧郁的眼神，可能是对我们的医疗水平的不信任，或者是对疾病的恐惧、社会、家人的压力吧，我们除了给病人进行早期、规律、全程、适量、联合的抗结核外，也对病人做相关的心理疏导，为了加强患者的自信心，很确定的告诉他们，只要按时吃药，定期复查，你们的病是可以治好的，病人对我们的戒备心理放松了，在后期的交流和治疗过程中会轻松很多，疾病好治，心病难医，所以我们不仅要关注患者的身体健康，也要关注患者心理健康，坚定不移的认为一个亲切的笑脸、一个鼓励的眼神、一句温暖的问候语、一个拉扶的细心动作本身就是一味对症良药，从自己做起，从点滴做起从而赢得了患者的理解、支持与信任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为一名医师，接受的是疾病考验，守护的是人民的生命，追求的是患者的满意，坚定的是医者仁心。健康所系生命相托，我们的执业，责任与义务比肩，挑战与机遇并存。通过医师节，学到各位同事的敬业精神，学到优秀医师不畏艰难，奋力拼搏的精神。在今后的工作中，自己将更加努力，弘扬老一辈的医德医风，爱岗敬业，在自己的本职工作中，争创一流，再攀高峰。用实际行动诠释着一个医务工作者的人生价值。祝愿我们的明天更加美好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祝愿医院的明天更加辉煌；祝身后默默支持、鼓励我们的父母、孩子、兄弟、姐妹、妻子、丈夫身体健康，一切顺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宁</dc:creator>
  <dc:description/>
  <dc:language>en-US</dc:language>
  <cp:lastModifiedBy>宁</cp:lastModifiedBy>
  <dcterms:modified xsi:type="dcterms:W3CDTF">2018-08-27T01:2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